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E.DOC                                                             02-06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GNA 8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E : This package contains fiv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E.BAS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ESTART.BAS    &gt;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ESUBS.BAS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E.DOC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C.EXE           runn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oftware is an utility as DOSEDIT, with mo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d single line editor with scroll mod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(command line). In this line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ggle keys as Ins, Caps, Num and Scroll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top, two other status lines remember the la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and time, and the current path name, actual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help indicator (displayed if any, cleared otherw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larm flag indicates if alarm is set (displayed)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leared), all this displayed with different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if any (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characters set (F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 (F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 Calculator (F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 : programming (F5), looking at (F6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mi-graphics characters set (F7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screen clock (F8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creens are simultaneously available, except functions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 with F1, F5, F6 and F8 which do not allow the call of 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 over-displayed window ; user must quit one of these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ions by typ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calls are not available through the desk functions (F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). They are only availa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: It is so easy as typing : 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 type the [F1] key to obtain the online main help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bes the main functions and editor commands ; a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[F1] Help" characters string on the first status line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date disappear, it would be the same at every F1 keyh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endar and Calculator (specific help) and for the F2, F5, F6,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8 functions that do not need any help screen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est u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want to skip the two first abstracts screen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E x, where x would be any ASCII character(s). Abstra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display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. . .  : DCE software saves the partial screens to disk (thi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or part of screen overwritten by the next). So use of a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k drive is recommended to do this as fast as possibl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reasons as use of transient part of COMMAND.COM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CE to run other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CE needs DOS version greater or equal to 2.11, memory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ast equal to 256 Ko, diskette drive and hard disk or tw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you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you want to profit the reserved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gistered users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Please, send your $ 15.00 contribution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self addressed stamped envelop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ain G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A N D H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, chemin de la Vierge N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3120  SAINTE-MAXIME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advant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pd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chnical tips ex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or us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of this software is provided for strictly personal use (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s or copy of parts into your own program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other use : You may not change original text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py of this software without this integral and unmodifi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spelling and other languag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